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19 г.</w:t>
        <w:tab/>
        <w:tab/>
        <w:tab/>
        <w:tab/>
        <w:t>с. Девица</w:t>
        <w:tab/>
        <w:tab/>
        <w:tab/>
        <w:tab/>
        <w:t>№ 55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Девицкий сельсовет от 24.02.2016 года № 22 «Об утверждении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 Девицкий сельсовет от 24.02.2016 года № 22 «Об утверждении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04.2019 г. № 5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Липецкой области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4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4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13675,372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5892,97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177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2192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219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12192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19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4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4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4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весь период реализации прогнозно составит 110587,1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евицкий сельсовет в 2016-2024 годах" – 36330 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- 0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Девицкий сельсовет в 2016-2024 годах"- 41924,7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ы 4."Развитие социальной сферы в сельском поселении Девицкий сельсовет в 2016-2024 годах" – 32287,4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4 годах "- 0 тыс.руб.</w:t>
      </w:r>
    </w:p>
    <w:p>
      <w:pPr>
        <w:pStyle w:val="Default"/>
        <w:ind w:firstLine="709"/>
        <w:jc w:val="both"/>
        <w:rPr/>
      </w:pPr>
      <w:r>
        <w:rPr/>
        <w:t>Подпрограмма 6. "Военно-патриотическое воспитание несовершеннолетних и молодёжи в сельском поселении Девицкий сельсовет в 2016-2024 годах "- 45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709"/>
        <w:gridCol w:w="142"/>
        <w:gridCol w:w="992"/>
        <w:gridCol w:w="142"/>
        <w:gridCol w:w="992"/>
        <w:gridCol w:w="142"/>
        <w:gridCol w:w="992"/>
        <w:gridCol w:w="142"/>
        <w:gridCol w:w="1134"/>
        <w:gridCol w:w="1134"/>
        <w:gridCol w:w="992"/>
        <w:gridCol w:w="992"/>
        <w:gridCol w:w="992"/>
        <w:gridCol w:w="993"/>
        <w:gridCol w:w="24"/>
        <w:gridCol w:w="11"/>
        <w:gridCol w:w="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4 годах"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(пох.кни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8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"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зработке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освещения улиц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4 годах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4 годах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4 годах "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2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680" w:footer="567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3633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08,53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9730,04 тыс. руб.; безвозмездных поступлений 6162,932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4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36387,732 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5947,1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91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49,13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44955,24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079,2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2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4 гг. предположительно составит всего 44955,24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6106,4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25418,8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43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2287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700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32287,4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7994,5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4292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0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4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851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">
    <w:name w:val="s1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1:00Z</dcterms:created>
  <dc:creator>Admin</dc:creator>
  <dc:description/>
  <cp:keywords/>
  <dc:language>en-US</dc:language>
  <cp:lastModifiedBy>1</cp:lastModifiedBy>
  <cp:lastPrinted>2019-04-12T15:42:00Z</cp:lastPrinted>
  <dcterms:modified xsi:type="dcterms:W3CDTF">2019-04-12T12:42:00Z</dcterms:modified>
  <cp:revision>9</cp:revision>
  <dc:subject/>
  <dc:title>ПОСТАНОВЛЕНИЕ</dc:title>
</cp:coreProperties>
</file>